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791960" cy="9601200"/>
            <wp:effectExtent l="0" t="0" r="0" b="0"/>
            <wp:wrapTight wrapText="bothSides">
              <wp:wrapPolygon edited="0">
                <wp:start x="12019" y="488"/>
                <wp:lineTo x="2491" y="760"/>
                <wp:lineTo x="2491" y="851"/>
                <wp:lineTo x="2106" y="1937"/>
                <wp:lineTo x="2054" y="2245"/>
                <wp:lineTo x="2003" y="2643"/>
                <wp:lineTo x="2208" y="2680"/>
                <wp:lineTo x="2054" y="2825"/>
                <wp:lineTo x="2003" y="3676"/>
                <wp:lineTo x="4802" y="3767"/>
                <wp:lineTo x="12019" y="3767"/>
                <wp:lineTo x="-25" y="4075"/>
                <wp:lineTo x="-25" y="19364"/>
                <wp:lineTo x="10787" y="19400"/>
                <wp:lineTo x="1798" y="19563"/>
                <wp:lineTo x="1284" y="19563"/>
                <wp:lineTo x="1284" y="21157"/>
                <wp:lineTo x="9785" y="21157"/>
                <wp:lineTo x="9785" y="19763"/>
                <wp:lineTo x="10787" y="19400"/>
                <wp:lineTo x="21573" y="19364"/>
                <wp:lineTo x="21573" y="4075"/>
                <wp:lineTo x="19493" y="3767"/>
                <wp:lineTo x="19519" y="851"/>
                <wp:lineTo x="19365" y="488"/>
                <wp:lineTo x="12019" y="4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1690</wp:posOffset>
                </wp:positionH>
                <wp:positionV relativeFrom="paragraph">
                  <wp:posOffset>8406765</wp:posOffset>
                </wp:positionV>
                <wp:extent cx="1600200" cy="1333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33440"/>
                          <a:chOff x="0" y="0"/>
                          <a:chExt cx="1600200" cy="133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4440" y="0"/>
                            <a:ext cx="5810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6212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Ajuntament de la Granadel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7pt;margin-top:661.95pt;width:126pt;height:105pt" coordorigin="7294,13239" coordsize="2520,2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04;top:13239;width:914;height:12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4;top:14439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Ajuntament de la Granadel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628900</wp:posOffset>
                </wp:positionV>
                <wp:extent cx="5791200" cy="2324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ngó;Courier New" w:hAnsi="Langó;Courier New" w:cs="Langó;Courier New"/>
                                <w:color w:val="FFFFFF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Langó;Courier New" w:ascii="Langó;Courier New" w:hAnsi="Langó;Courier New"/>
                                <w:color w:val="FFFFFF"/>
                                <w:sz w:val="100"/>
                                <w:szCs w:val="100"/>
                                <w:lang w:val="es-ES"/>
                              </w:rPr>
                              <w:t xml:space="preserve">CURS DE CUI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ngó;Courier New" w:hAnsi="Langó;Courier New" w:cs="Langó;Courier New"/>
                                <w:color w:val="FFFFFF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Langó;Courier New" w:ascii="Langó;Courier New" w:hAnsi="Langó;Courier New"/>
                                <w:color w:val="FFFFFF"/>
                                <w:sz w:val="48"/>
                                <w:szCs w:val="48"/>
                                <w:lang w:val="es-ES"/>
                              </w:rPr>
                              <w:t>Taller de nutric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ngó;Courier New" w:hAnsi="Langó;Courier New" w:cs="Langó;Courier New"/>
                                <w:color w:val="FFFFFF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Langó;Courier New" w:ascii="Langó;Courier New" w:hAnsi="Langó;Courier New"/>
                                <w:color w:val="FFFFFF"/>
                                <w:sz w:val="48"/>
                                <w:szCs w:val="48"/>
                                <w:lang w:val="es-ES"/>
                              </w:rPr>
                              <w:t xml:space="preserve">A càrrec de la cuine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ngó;Courier New" w:hAnsi="Langó;Courier New" w:cs="Langó;Courier New"/>
                                <w:color w:val="FFFFFF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Langó;Courier New" w:ascii="Langó;Courier New" w:hAnsi="Langó;Courier New"/>
                                <w:color w:val="FFFFFF"/>
                                <w:sz w:val="48"/>
                                <w:szCs w:val="48"/>
                                <w:lang w:val="es-ES"/>
                              </w:rPr>
                              <w:t>Carme Mora, del restaur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ngó;Courier New" w:hAnsi="Langó;Courier New" w:cs="Langó;Courier New"/>
                                <w:color w:val="FFFFFF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eastAsia="Langó;Courier New" w:cs="Langó;Courier New" w:ascii="Langó;Courier New" w:hAnsi="Langó;Courier New"/>
                                <w:color w:val="FFFFFF"/>
                                <w:sz w:val="48"/>
                                <w:szCs w:val="4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Langó;Courier New" w:ascii="Langó;Courier New" w:hAnsi="Langó;Courier New"/>
                                <w:color w:val="FFFFFF"/>
                                <w:sz w:val="48"/>
                                <w:szCs w:val="48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Langó;Courier New" w:ascii="Langó;Courier New" w:hAnsi="Langó;Courier New"/>
                                <w:color w:val="FFFFFF"/>
                                <w:sz w:val="48"/>
                                <w:szCs w:val="48"/>
                                <w:lang w:val="es-ES"/>
                              </w:rPr>
                              <w:t>Els fogons de la Carme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83.05pt;mso-wrap-distance-left:9.05pt;mso-wrap-distance-right:9.05pt;mso-wrap-distance-top:0pt;mso-wrap-distance-bottom:0pt;margin-top:20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angó;Courier New" w:hAnsi="Langó;Courier New" w:cs="Langó;Courier New"/>
                          <w:color w:val="FFFFFF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Langó;Courier New" w:ascii="Langó;Courier New" w:hAnsi="Langó;Courier New"/>
                          <w:color w:val="FFFFFF"/>
                          <w:sz w:val="100"/>
                          <w:szCs w:val="100"/>
                          <w:lang w:val="es-ES"/>
                        </w:rPr>
                        <w:t xml:space="preserve">CURS DE CUI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ngó;Courier New" w:hAnsi="Langó;Courier New" w:cs="Langó;Courier New"/>
                          <w:color w:val="FFFFFF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Langó;Courier New" w:ascii="Langó;Courier New" w:hAnsi="Langó;Courier New"/>
                          <w:color w:val="FFFFFF"/>
                          <w:sz w:val="48"/>
                          <w:szCs w:val="48"/>
                          <w:lang w:val="es-ES"/>
                        </w:rPr>
                        <w:t>Taller de nutrici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ngó;Courier New" w:hAnsi="Langó;Courier New" w:cs="Langó;Courier New"/>
                          <w:color w:val="FFFFFF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Langó;Courier New" w:ascii="Langó;Courier New" w:hAnsi="Langó;Courier New"/>
                          <w:color w:val="FFFFFF"/>
                          <w:sz w:val="48"/>
                          <w:szCs w:val="48"/>
                          <w:lang w:val="es-ES"/>
                        </w:rPr>
                        <w:t xml:space="preserve">A càrrec de la cuine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ngó;Courier New" w:hAnsi="Langó;Courier New" w:cs="Langó;Courier New"/>
                          <w:color w:val="FFFFFF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Langó;Courier New" w:ascii="Langó;Courier New" w:hAnsi="Langó;Courier New"/>
                          <w:color w:val="FFFFFF"/>
                          <w:sz w:val="48"/>
                          <w:szCs w:val="48"/>
                          <w:lang w:val="es-ES"/>
                        </w:rPr>
                        <w:t>Carme Mora, del restaur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ngó;Courier New" w:hAnsi="Langó;Courier New" w:cs="Langó;Courier New"/>
                          <w:color w:val="FFFFFF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eastAsia="Langó;Courier New" w:cs="Langó;Courier New" w:ascii="Langó;Courier New" w:hAnsi="Langó;Courier New"/>
                          <w:color w:val="FFFFFF"/>
                          <w:sz w:val="48"/>
                          <w:szCs w:val="48"/>
                          <w:lang w:val="es-ES"/>
                        </w:rPr>
                        <w:t xml:space="preserve"> </w:t>
                      </w:r>
                      <w:r>
                        <w:rPr>
                          <w:rFonts w:cs="Langó;Courier New" w:ascii="Langó;Courier New" w:hAnsi="Langó;Courier New"/>
                          <w:color w:val="FFFFFF"/>
                          <w:sz w:val="48"/>
                          <w:szCs w:val="48"/>
                          <w:lang w:val="es-ES"/>
                        </w:rPr>
                        <w:t>“</w:t>
                      </w:r>
                      <w:r>
                        <w:rPr>
                          <w:rFonts w:cs="Langó;Courier New" w:ascii="Langó;Courier New" w:hAnsi="Langó;Courier New"/>
                          <w:color w:val="FFFFFF"/>
                          <w:sz w:val="48"/>
                          <w:szCs w:val="48"/>
                          <w:lang w:val="es-ES"/>
                        </w:rPr>
                        <w:t>Els fogons de la Carme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001260</wp:posOffset>
                </wp:positionV>
                <wp:extent cx="5791200" cy="2581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angó;Courier New" w:hAnsi="Langó;Courier New" w:cs="Langó;Courier New"/>
                                <w:color w:val="FFFFFF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Langó;Courier New" w:ascii="Langó;Courier New" w:hAnsi="Langó;Courier New"/>
                                <w:color w:val="FFFFFF"/>
                                <w:sz w:val="48"/>
                                <w:szCs w:val="48"/>
                                <w:lang w:val="es-ES"/>
                              </w:rPr>
                              <w:t>Dia 21 d’agost de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ngó;Courier New" w:hAnsi="Langó;Courier New" w:cs="Langó;Courier New"/>
                                <w:color w:val="FFFFFF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Langó;Courier New" w:ascii="Langó;Courier New" w:hAnsi="Langó;Courier New"/>
                                <w:color w:val="FFFFFF"/>
                                <w:sz w:val="48"/>
                                <w:szCs w:val="4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ngó;Courier New" w:hAnsi="Langó;Courier New" w:cs="Langó;Courier New"/>
                                <w:color w:val="FFFFFF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Langó;Courier New" w:ascii="Langó;Courier New" w:hAnsi="Langó;Courier New"/>
                                <w:color w:val="FFFFFF"/>
                                <w:sz w:val="48"/>
                                <w:szCs w:val="48"/>
                                <w:lang w:val="es-ES"/>
                              </w:rPr>
                              <w:t>Horari 17:00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ngó;Courier New" w:hAnsi="Langó;Courier New" w:cs="Langó;Courier New"/>
                                <w:color w:val="FFFFFF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Langó;Courier New" w:ascii="Langó;Courier New" w:hAnsi="Langó;Courier New"/>
                                <w:color w:val="FFFFFF"/>
                                <w:sz w:val="48"/>
                                <w:szCs w:val="4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ngó;Courier New" w:hAnsi="Langó;Courier New" w:cs="Langó;Courier New"/>
                                <w:color w:val="FFFFFF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Langó;Courier New" w:ascii="Langó;Courier New" w:hAnsi="Langó;Courier New"/>
                                <w:color w:val="FFFFFF"/>
                                <w:sz w:val="48"/>
                                <w:szCs w:val="48"/>
                                <w:lang w:val="es-ES"/>
                              </w:rPr>
                              <w:t>Preu  Gratuï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ngó;Courier New" w:hAnsi="Langó;Courier New" w:cs="Langó;Courier New"/>
                                <w:color w:val="FFFFFF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Langó;Courier New" w:ascii="Langó;Courier New" w:hAnsi="Langó;Courier New"/>
                                <w:color w:val="FFFFFF"/>
                                <w:sz w:val="48"/>
                                <w:szCs w:val="4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angó;Courier New" w:ascii="Langó;Courier New" w:hAnsi="Langó;Courier New"/>
                                <w:color w:val="FFFFFF"/>
                                <w:sz w:val="48"/>
                                <w:szCs w:val="48"/>
                                <w:lang w:val="es-ES"/>
                              </w:rPr>
                              <w:t>Lloc  Bar del Centre Cív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03.25pt;mso-wrap-distance-left:9.05pt;mso-wrap-distance-right:9.05pt;mso-wrap-distance-top:0pt;mso-wrap-distance-bottom:0pt;margin-top:393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angó;Courier New" w:hAnsi="Langó;Courier New" w:cs="Langó;Courier New"/>
                          <w:color w:val="FFFFFF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Langó;Courier New" w:ascii="Langó;Courier New" w:hAnsi="Langó;Courier New"/>
                          <w:color w:val="FFFFFF"/>
                          <w:sz w:val="48"/>
                          <w:szCs w:val="48"/>
                          <w:lang w:val="es-ES"/>
                        </w:rPr>
                        <w:t>Dia 21 d’agost de 2014</w:t>
                      </w:r>
                    </w:p>
                    <w:p>
                      <w:pPr>
                        <w:pStyle w:val="Normal"/>
                        <w:rPr>
                          <w:rFonts w:ascii="Langó;Courier New" w:hAnsi="Langó;Courier New" w:cs="Langó;Courier New"/>
                          <w:color w:val="FFFFFF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Langó;Courier New" w:ascii="Langó;Courier New" w:hAnsi="Langó;Courier New"/>
                          <w:color w:val="FFFFFF"/>
                          <w:sz w:val="48"/>
                          <w:szCs w:val="4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Langó;Courier New" w:hAnsi="Langó;Courier New" w:cs="Langó;Courier New"/>
                          <w:color w:val="FFFFFF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Langó;Courier New" w:ascii="Langó;Courier New" w:hAnsi="Langó;Courier New"/>
                          <w:color w:val="FFFFFF"/>
                          <w:sz w:val="48"/>
                          <w:szCs w:val="48"/>
                          <w:lang w:val="es-ES"/>
                        </w:rPr>
                        <w:t>Horari 17:00h</w:t>
                      </w:r>
                    </w:p>
                    <w:p>
                      <w:pPr>
                        <w:pStyle w:val="Normal"/>
                        <w:rPr>
                          <w:rFonts w:ascii="Langó;Courier New" w:hAnsi="Langó;Courier New" w:cs="Langó;Courier New"/>
                          <w:color w:val="FFFFFF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Langó;Courier New" w:ascii="Langó;Courier New" w:hAnsi="Langó;Courier New"/>
                          <w:color w:val="FFFFFF"/>
                          <w:sz w:val="48"/>
                          <w:szCs w:val="4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Langó;Courier New" w:hAnsi="Langó;Courier New" w:cs="Langó;Courier New"/>
                          <w:color w:val="FFFFFF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Langó;Courier New" w:ascii="Langó;Courier New" w:hAnsi="Langó;Courier New"/>
                          <w:color w:val="FFFFFF"/>
                          <w:sz w:val="48"/>
                          <w:szCs w:val="48"/>
                          <w:lang w:val="es-ES"/>
                        </w:rPr>
                        <w:t>Preu  Gratuït</w:t>
                      </w:r>
                    </w:p>
                    <w:p>
                      <w:pPr>
                        <w:pStyle w:val="Normal"/>
                        <w:rPr>
                          <w:rFonts w:ascii="Langó;Courier New" w:hAnsi="Langó;Courier New" w:cs="Langó;Courier New"/>
                          <w:color w:val="FFFFFF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Langó;Courier New" w:ascii="Langó;Courier New" w:hAnsi="Langó;Courier New"/>
                          <w:color w:val="FFFFFF"/>
                          <w:sz w:val="48"/>
                          <w:szCs w:val="4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angó;Courier New" w:ascii="Langó;Courier New" w:hAnsi="Langó;Courier New"/>
                          <w:color w:val="FFFFFF"/>
                          <w:sz w:val="48"/>
                          <w:szCs w:val="48"/>
                          <w:lang w:val="es-ES"/>
                        </w:rPr>
                        <w:t>Lloc  Bar del Centre Cív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0" w:right="866" w:gutter="0" w:header="0" w:top="107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ngó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37:00Z</dcterms:created>
  <dc:creator>Usuari</dc:creator>
  <dc:description/>
  <dc:language>en-US</dc:language>
  <cp:lastModifiedBy>Ajuntament3</cp:lastModifiedBy>
  <cp:lastPrinted>2014-08-18T09:37:00Z</cp:lastPrinted>
  <dcterms:modified xsi:type="dcterms:W3CDTF">2014-08-18T07:37:00Z</dcterms:modified>
  <cp:revision>2</cp:revision>
  <dc:subject/>
  <dc:title/>
</cp:coreProperties>
</file>